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พัฒนาศักยภาพบุคลากรของเทศบาลเพื่อเพิ่มประสิทธิภาพใ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 “ภายใต้กิจกรรมส่งเสริม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คุณภาพชีวิต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และเจ้าหน้าที่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จ้าหน้าที่  สำนักปลัดเทศบาล  เทศบาลตำบลกรูด 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ตามยุทธศาสตร์ของ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เมืองและการบริห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กรูดเป็นองค์กรปกครองส่วนท้องถิ่นมีบทบาทสำคัญและเป็นกลไกหลักของประเทศในการให้บริการสาธารณะ  เพื่อตอบสนองความต้องการของประชาชนในท้องถิ่น  ทั้งยังมีหน้าที่และความรับผิดชอบสำคัญในอันที่จะบำบัดทุกข์บำบัดสุข  และสร้างคุณภาพชีวิตที่ดีให้แก่ประชาชนในท้องถิ่น  โดยให้สอดคล้องกับนโยบายของรัฐบาลและท้องถิ่น  ดังนั้น  การที่ประชาชนในแต่ละท้องถิ่นจะมีความเป็นอยู่ที่ดีมีความสุขหรือไม่  จึงขึ้นอยู่กับการประพฤติปฏิบัติของคณะผู้บริหาร สมาชิกสภา พนักงานเทศบาลและพนักงานจ้างขององค์กรปกครองส่วนท้องถิ่นทุกคน  หากคณะผู้บริหาร สมาชิกสภา พนักงานเทศบาลและพนักงานจ้างเป็นผู้คุณธรรม  ปฏิบัติตนอยู่ในกรอบจริยธรรม  เป็นผู้มีจิตสำนึกที่จะตอบสนองคุณแผ่นดินด้วยการกระทำทุกสิ่ง เพื่อคุณประโยชน์ของประชาชนและประเทศชาติ  ประกอบกับภายใต้การเปลี่ยนแปลงในกระแสโลกาภิวัฒน์ที่ปรับเปลี่ยนอย่างรวดเร็ว  และสลับซับซ้อนมากยิ่งขึ้น  จึงจำเป็นต้องมีการปรับเปลี่ยนวิธีการบริหารจัดการและการพัฒนาท้องถิ่นให้เหมาะสม  โดยเสริมสร้างศักยภาพของบุคลากร  โดยสร้างฐานความรู้ให้เป็นภูมิคุ้มกันต่อการเปลี่ยนแปลงต่างๆ  ได้อย่างเท่าทัน  ควบคู่ไปกับการพัฒนาทางจิตใจ  สร้างจิตสำนึกรักองค์กร  ประพฤติและปฏิบัติตนอยู่ในกรอบของศีลธรรมและจริยธรรม  มีคุณธรรม  สามารถนำหลักของพระพุทธศาสนามาใช้ในการปฏิบัติงานและอยู่ร่วมกันได้อย่างมีความสุข  ก่อให้เกิดความรักความสามัคคีภายในองค์กร เมื่อคนอยู่ในกรอบของศีลธรรมย่อมนำไปสู่การปฏิบัติงานที่ปราศจากการทุจริตคอรัปชั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8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(3)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มีการปรับปรุงพัฒนาระบบการบริหารงานของรัฐ  แผนกำลังคนภาครัฐให้ทันต่อการเปลี่ยนแปลง  รับมือกับความท้าทายใหม่ๆ ภายใต้การยึดถือความซื่อสัตย์สุจริต กล้าตัดสินใจ  กระทำในสิ่งที่ถูกต้องอย่างเป็นธรรม ตลอดจนมีการกำกับดูแล ติดตามตรวจสอบ ประเมินผล ปรับปรุง  และพัฒนาอย่างเป็นรูปธรรม  ประกอบกับยุทธศาสตร์ชาติ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แผนพัฒนาเศรษฐกิจและสังคมแห่งชาติฉบับ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เน้นให้ทุกหน่วยงานดำเนินการภายใต้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ประโยชน์สุขต่อประชาชน และพระราชกฤษฎีกาว่าด้วยหลักเกณฑ์และวิธีการบริหารจัด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หลักเกณฑ์ในการสร้างความโปร่งใสในการปฏิบัติปฏิบัติหน้าที่ของเจ้าหน้าที่ รณรงค์และส่งเสริมค่านิยมเรื่องความซื่อสัตย์  แก้กฎระเบียบที่เอื้อต่อการทุจริต  ใช้วิธีการบริหารงานบุคคลตามระบบคุณธรรมอย่างเคร่งครัด  ปฏิบัติตามมาตรการบริหารจัดการบ้านเมืองและสังคมที่ดี  ส่งเสริมให้ผู้บังคับบัญชาปฏิบัติตนเป็นแบบอย่าง  ประกอบกับ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างคุณธรรมและจริยธรรมของข้าราชการ  พนักงานและลูกจ้างขององค์กรปกครองส่วนท้องถิ่น  ซึ่งได้ประมวลขึ้นจากข้อเสนอแนะของผู้บริหารท้องถิ่น  สมาชิ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 ข้าราชการหรือพนักงานส่วนท้องถิ่น  ลูกจ้างในองค์กรปกครองส่วนท้องถิ่น  และประชาชนผู้รับบริการจากองค์กรปกครองส่วนท้องถิ่น  โดยมีวัตถุประสงค์เพื่อให้ข้าราชการ  พนักงานและลูกจ้างข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โดยทั่วไปใช้เป็นหลักการและแนวทางปฏิบัติ  เพื่อเป็นเครื่องกำกับความประพฤติของตน  ได้แก่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สุจริต และ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ถือประโยชน์ของประเทศชาติเหนือกว่าประโยชน์ส่วนตน  และไม่มีผลประโยชน์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 เป็นธรรมและถูก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ประชนด้วยความรวดเร็ว  มีอัธยาศัย 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ั่งผลสัมฤทธิ์ของงาน  รักษามาตรฐาน  มีคุณภาพโปร่งใส  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เป็นการน้อมนำพระราชจริยวัตร  พระราชกรณียกิจและอัญเชิญพระบรมราโชวาทของพระบาทสมเด็จพระเจ้าอยู่หัวภูมิพลอดุลยเดชมหาราช  ได้พระราชทานคุณธรรม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 แก่ข้าราชการและประชาชนในคราวสมโภชน์กรุงรัตนโกสินทร์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ปี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ือ  การรักษาความสัจ  ความจริงใจต่อตัวเอง  รู้จักสละประโยชน์ส่วนน้อยของตนเพื่อประโยชน์ส่วนใหญ่ของบ้านเมือง  ที่จะประพฤติปฏิบัติแต่สิ่งที่เป็นประโยชน์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ือ  การรู้จักข่มใจตนเอง  ฝึกใจตนเองให้ประพฤติปฏิบัติอยู่ในความสัจความดี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ือ  การอดทน อดกลั้น และอดออม  ไม่ประพฤติล่วงความสัตย์สุจริตไม่ว่าจะด้วยเหตุประการ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ือ  การรู้จักละวางความชั่ว  ความทุจริต  และรู้จักเสียสละประโยชน์ส่วนน้อยของตน  เพื่อประโยชน์ส่วนใหญ่ของบ้านเมือ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ธรรม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นี้  ถ้าแต่ละคนปลูกฝังและบำรุงให้เจริญงอกงามขึ้นโดยทั่วกันแล้ว  จะช่วยให้ประเทศชาติบังเกิดความสุข  ความร่มเย็น  และมีโอกาสที่จะปรับปรุงพัฒนาให้มั่นคงก้าวหน้าต่อไปได้ดังประสงค์  คุณธรรมและจริยธรรมจึงเป็นเครื่องมืออันสำคัญยิ่งที่จะช่วยให้ข้าราชการ  พนักงานและลูกจ้างขององค์กรปกครองส่วนท้องถิ่น  ได้มีหลักการและแนวทางประพฤติปฏิบัติตนไปในทางที่ถูกต้องเหมาะสมนำมาซึ่งประสิทธิภาพ  ประสิทธิผล ความพอใจ ความผาสุกของประชาชน  ความเจริญรุ่งเรืองของประเทศชาติ  และส่งผลให้เกิดความสุขความเจริญย้อนกลับมาสู่ตัวผู้ประพฤติปฏิบัติเองทุกคน และตามพระบรมราโชวาทพระบาทสมเด็จพระปรมินทรมหาภูมิพลอดุลยเดช “เมื่อมหาชนรู้ธรรมะ ปฏิบัติธรรมะอย่างถูกต้อง สมควรแก่ธรรมมากขึ้น บ้านเมืองก็จะมีความผาสุกสงบเพราะผู้รู้ธรรมะ และปฏิบัติธรรมนั้น ย่อมมีความสุขสงบทั้งกายใจ  ไม่ก่อปัญหาให้เกิดความเดือดร้อนทั้งแก่ตนเองและผู้อื่น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การส่งเสริมมาตรฐานคุณธรรมและจริยธรรมให้เป็นไปตามประมวลจริยธรรมที่กำหนดขึ้น  เป็นกลไกผลักดันให้องค์กรปกครองส่วนท้องถิ่นบริหารจัดการและปฏิบัติงานอย่างมีประสิทธิภาพ  เกิดผลสัมฤทธิ์ต่อภารกิจของรัฐและประโยชน์สุขของประชาชน  เพื่อเป็นการพัฒนาจิตใจและเพื่อ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  สามารถนำหลักคุณธรรมจริยธรรมไปพัฒนาคุณภาพชีวิตในประจำวัน  และประยุกต์ใช้ในการทำงานได้อย่างเหมาะสม เทศบาลตำบลกรูด  จึงได้จัดทำโครงการฝึกอบรมพัฒนาศักยภาพบุคลากรข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เพื่อเพิ่มประสิทธิภาพในการปฏิบัติงาน  “ภายใต้กิจกรรมส่งเสริมคุณธรรม  จริยธรรมและพัฒนาคุณภาพชีวิตของข้าราชการและเจ้าหน้าที่ของรัฐ”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พัฒนาคณะผู้บริหาร  สมาชิกสภา  พนักงานเทศบาลและพนักงานจ้างของเทศบาลตำบลกรูด มีทัศนคติที่ดีต่อการทำงาน เกิดทักษะในการทำงานอย่างมีความสุข  พัฒนาศักยภาพในการทำงานให้เกิดประโยชน์สูงสุ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คุณธรรม  จริยธรรม  ให้กับคณะผู้บริหาร  สมาชิกสภา  พนักงานเทศบาลและพนักงานจ้างของเทศบาลตำบลกรูด  ได้นำหลักคุณธรรม  จริยธรรม  ไปพัฒนาคุณภาพชีวิต รู้คุณค่าของหลักธรรมในทางศาสนาว่าสามารถนำมาปรับใช้ในการดำเนินชีวิตได้อย่างมีความสุข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ผู้บริหาร  สมาชิกสภา  พนักงานเทศบาลและพนักงานจ้างของเทศบาลตำบลกรูด  เกิดการเรียนรู้ในการอยู่ร่วมกัน  มีความสัมพันธ์อันดีระหว่างกันและกัน  รวมทั้งได้เปิดโลกทัศน์ในการศึกษาองค์ความรู้ใหม่ๆ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สมาชิกสภา  พนักงานเทศบาลและพนักงานจ้างของเทศบา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บลกรู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ลงสำรวจพื้นที่ก่อนจัด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โครงการและเสนอโครงการเพื่อพิจารณาอนุมัติโครงการจากผู้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กลุ่มเป้าหมาย  วิทยากร  สถานที่ดำเนิน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บรมตาม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โครงการและรายงานผลการจัดโครงการให้ผู้บริหารทราบ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ฝึก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บรรยายและฝึกปฏิบัติการเรียนรู้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ข้อการทำ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อารธนาธรรม  อาราธนาศี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ชาวพุทธ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ะอารณ์ดี  เสริมสร้างสามัคคีใน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ทำวัตรเย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ำวัตรเช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ะรับอรุ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ะนันทนา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ะเพื่อการทำงาน “รื่นรมย์ในงาน เบิกบานในชีวิต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ธรรมะ ปุจฉา วิสัชนา ธรรมะ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>28-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ูด  อำเภอกาญจนดิษฐ์  จังหวัดสุราษฎร์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ณ วัดป่าเคียนพิง  ตำบลต้นยวน  อำเภอพนม  จังหวัดสุราษฎร์ธานี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ญัติงบประมาณรายจ่ายประจำปีงบประมาณ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</w:t>
      </w:r>
      <w:r>
        <w:rPr>
          <w:rFonts w:eastAsia="Times New Roman" w:cs="TH SarabunIT๙" w:ascii="TH SarabunIT๙" w:hAnsi="TH SarabunIT๙"/>
          <w:sz w:val="32"/>
          <w:szCs w:val="32"/>
        </w:rPr>
        <w:t>6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ตั้งจ่ายในงบประมาณ  สำนักงานปลัด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งานบริหารงานทั่วไป งบดำเนินการ หมวดค่าใช้สอย รายจ่ายเกี่ยวเนื่องกับการปฏิบัติราชการที่ไม่เข้าลักษณะรายจ่ายหมวดอื่นๆ หน้า </w:t>
      </w:r>
      <w:r>
        <w:rPr>
          <w:rFonts w:eastAsia="Times New Roman" w:cs="TH SarabunIT๙" w:ascii="TH SarabunIT๙" w:hAnsi="TH SarabunIT๙"/>
          <w:sz w:val="32"/>
          <w:szCs w:val="32"/>
        </w:rPr>
        <w:t>6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ใช้จ่ายโครงการฝึกอบรมพัฒนาศักยภาพบุคลากรของเทศบาลเพื่อเพิ่มประสิทธิภาพในการปฏิบัติงาน  เพื่อส่งเสริมและพัฒนาความรู้ให้กับข้าราชการและเจ้าหน้าที่ของรัฐสังกัดเทศบาลตำบลกรูด  เช่น  ค่าวิทยากร  ค่าอาหารและเครื่องดื่มต่างๆ  ค่าที่พัก 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ป้ายโครงการ  ค่าวิทยากร  ฯลฯ  บรรจุในแผนพัฒนาท้องถิ่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-256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้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ำดับ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้งไว้  </w:t>
      </w:r>
      <w:r>
        <w:rPr>
          <w:rFonts w:eastAsia="Times New Roman" w:cs="TH SarabunIT๙" w:ascii="TH SarabunIT๙" w:hAnsi="TH SarabunIT๙"/>
          <w:sz w:val="32"/>
          <w:szCs w:val="32"/>
        </w:rPr>
        <w:t>300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>00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  สำนักปลัดเทศบาล  เทศบาลตำบลกรูด  อำเภอกาญจนดิษฐ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สมาชิกสภา  พนักงานเทศบาลและพนักงานจ้างของเทศบาลตำบลกรูด มีทัศนคติที่ดีต่อการทำงาน เกิดทักษะในการทำงานอย่างมีความสุข  พัฒนาศักยภาพในการทำงานให้เกิดประโยชน์สูงสุ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เทศบาล พนักงานเทศบาลและพนักงานจ้างของเทศบาลตำบลกรูด  ได้นำหลักคุณธรรม จริยธรรม  รู้คุณค่าของหลักธรรมในทางศาสนา  สามารถนำมาปรับใช้ในการพัฒนาคุณภาพชีวิตและการทำงานได้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9.3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เทศบาล  พนักงานเทศบาลและพนักงานจ้างของเทศบาลตำบลกรูด  เกิดการเรียนรู้ในการอยู่ร่วมกัน มีความสัมพันธ์อันดีระหว่างกันและกัน  รวมทั้งได้เปิดโลกทัศน์ในการศึกษาองค์ความรู้ใหม่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ุรัตน์ดา  ศรชน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รัตน์ดา  ศรชน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มพงษ์  รื่นพานิช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ดมพงษ์  รื่นพานิ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รมย์  สุวรรณ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รมย์  สุวรรณประเสริ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กรู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กวิทย์  วัชระสวัส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กวิทย์  วัชระสวัส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กรู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315</wp:posOffset>
            </wp:positionH>
            <wp:positionV relativeFrom="paragraph">
              <wp:posOffset>33655</wp:posOffset>
            </wp:positionV>
            <wp:extent cx="651510" cy="650240"/>
            <wp:effectExtent l="0" t="0" r="0" b="0"/>
            <wp:wrapTight wrapText="bothSides">
              <wp:wrapPolygon edited="0">
                <wp:start x="-88" y="0"/>
                <wp:lineTo x="-88" y="21492"/>
                <wp:lineTo x="21600" y="21492"/>
                <wp:lineTo x="21600" y="0"/>
                <wp:lineTo x="-8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ดกา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บุคลากรของเทศบาลเพื่อเพิ่มปริทธิภาพในการปฏิบัติ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คุณภาพชีวิตขอ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และเจ้าหน้าที่ของรัฐ”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8-2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ดป่าเคียนพิง  ตำบลต้นยวน  อำเภอพนม  จังหวัดสุราษฎร์ธาน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*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156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ำหนดการ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ศุก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กำหนดการของโครงการฯ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ตรียมวัสดุ อุปกรณ์ สิ่งของเครื่องใช้ในการเข้าร่วมโครงการฯ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เสา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7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ทางไปวัดป่าเคียนพิง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ยวน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ม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ะเบียนผู้เข้าร่วมอบรม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ธีเปิดโครงการ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ในพิธีเป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นายโกวิทย์  วัชระสวัสดิ์  นายกเทศมนตรีตำบลกรู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่าวรา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นางสาวอารมย์  สุวรรณประเสริฐ  ปลัดเทศบาลตำบลกรู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าธนาธรรม  อาราธนาศี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พระครูสังฆรักษศิลธรรมวิมโล เจ้าอาวาสวัดป่าเคียนพิ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กติกา มารยาทชาวพุทธ ในการอยู่ร่วมกันในวัดเพื่อทำ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แม่ชีระเบียบ  ชูชาติ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สัมภาระเข้าที่พ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ที่พัก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ังการบรรยายธรร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 ธรรมะอารมณ์ดี เสริมสร้างสามัคคีในองค์ก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พระธรรมชาติ  เขมร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ผ่อนตามอัธยาศัย  ทำภารกิจส่วนตัว  รับประทานอาหารเย็น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19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วัตรเย็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รรมะนันทน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พระธรรมชาติ  เขมร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384810</wp:posOffset>
            </wp:positionV>
            <wp:extent cx="708660" cy="668655"/>
            <wp:effectExtent l="0" t="0" r="0" b="0"/>
            <wp:wrapTight wrapText="bothSides">
              <wp:wrapPolygon edited="0">
                <wp:start x="-88" y="0"/>
                <wp:lineTo x="-88" y="21492"/>
                <wp:lineTo x="21600" y="21492"/>
                <wp:lineTo x="21600" y="0"/>
                <wp:lineTo x="-8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บุคลากรของเทศบาลเพื่อเพิ่มปริทธิภาพในการปฏิบัติ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คุณภาพชีวิตขอ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และเจ้าหน้าที่ของรัฐ”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8-2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ดป่าเคียนพิง  ตำบลต้นยวน  อำเภอพนม  จังหวัดสุราษฎร์ธาน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*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145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อาทิตย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5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วัตรเช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ะรับอรุณ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6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ความสะอาดศาสนสถ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ภารกิจส่วนตัว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วายภัตตาหาร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านอาหารเช้า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ังบรรยายธรร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  ธรรมะเพื่อการทำงาน “รื่นรมย์ในงาน เบิกบานในชีวิต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พระธรรมชาติ  เขมรโต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านอาหารกลางวัน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บปัญหาธรรมะ ปุจฉา วิสัชนา ธรรม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พระครูสังฆรักษศิลธรรมวิมโล  เจ้าอาวาสวัดป่าเคียนพิง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6.0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ำเพ็ญสาธารณะประโยชน์ ทำความสะอาด  ศาสนสถาน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ิดการฝึกอบรม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าบลาพระรัตนตร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บบ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ินทางกลับ 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กรับประทานอาหารกลางว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2.00-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อาจเปลี่ยนแปลงได้ตามความเหมาะส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3625</wp:posOffset>
            </wp:positionH>
            <wp:positionV relativeFrom="paragraph">
              <wp:posOffset>162560</wp:posOffset>
            </wp:positionV>
            <wp:extent cx="962025" cy="951230"/>
            <wp:effectExtent l="0" t="0" r="0" b="0"/>
            <wp:wrapTight wrapText="bothSides">
              <wp:wrapPolygon edited="0">
                <wp:start x="-105" y="0"/>
                <wp:lineTo x="-105" y="21492"/>
                <wp:lineTo x="21600" y="21492"/>
                <wp:lineTo x="21600" y="0"/>
                <wp:lineTo x="-105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ind w:left="2160" w:hanging="21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ind w:left="2160" w:hanging="21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เข้าร่ว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ฝึกอบรม</w:t>
      </w:r>
    </w:p>
    <w:p>
      <w:pPr>
        <w:pStyle w:val="Normal"/>
        <w:spacing w:before="0" w:after="0"/>
        <w:ind w:left="2160" w:hanging="21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****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ฝึกอบรมพัฒนาศักยภาพบุคลากรของเทศบาลเพื่อเพิ่มประสิทธิภาพในการปฏิบัติ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กิจกรรมส่งเสริม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ิย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ัฒนาคุณภาพชีวิต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และเจ้าหน้าที่ของรั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-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61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ดป่าเคียนพิง  ตำบลต้นยวน อำเภอพนม  จังหวัดสุราษฎร์ธาน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</w:t>
      </w:r>
      <w:r>
        <w:rPr>
          <w:rFonts w:cs="TH SarabunIT๙" w:ascii="TH SarabunIT๙" w:hAnsi="TH SarabunIT๙"/>
          <w:sz w:val="32"/>
          <w:szCs w:val="32"/>
        </w:rPr>
        <w:t>***********</w:t>
      </w:r>
      <w:r>
        <w:rPr>
          <w:rFonts w:cs="TH SarabunIT๙" w:ascii="TH SarabunIT๙" w:hAnsi="TH SarabunIT๙"/>
          <w:sz w:val="32"/>
          <w:szCs w:val="32"/>
        </w:rPr>
        <w:t>*********************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sz w:val="32"/>
          <w:szCs w:val="32"/>
        </w:rPr>
        <w:t>.)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5" w:leader="none"/>
        </w:tabs>
        <w:spacing w:lineRule="auto" w:line="240" w:before="0" w:after="0"/>
        <w:ind w:left="1845" w:hanging="40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ของเทศบาลตำบลกรู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5" w:leader="none"/>
        </w:tabs>
        <w:spacing w:lineRule="auto" w:line="240" w:before="0" w:after="0"/>
        <w:ind w:left="1845" w:hanging="40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กรู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5" w:leader="none"/>
        </w:tabs>
        <w:spacing w:lineRule="auto" w:line="240" w:before="0" w:after="0"/>
        <w:ind w:left="1845" w:hanging="40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เทศบาลตำบลกรู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5" w:leader="none"/>
        </w:tabs>
        <w:spacing w:lineRule="auto" w:line="240" w:before="0" w:after="0"/>
        <w:ind w:left="1845" w:hanging="40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ของเทศบาลตำบลกรู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5" w:leader="none"/>
        </w:tabs>
        <w:spacing w:lineRule="auto" w:line="240" w:before="0" w:after="0"/>
        <w:ind w:left="1845" w:hanging="40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)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ใบสมัครให้งานการเจ้าหน้าที่ สำนักปลัดเทศบา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"/>
      <w:lvlJc w:val="left"/>
      <w:pPr>
        <w:tabs>
          <w:tab w:val="num" w:pos="1540"/>
        </w:tabs>
        <w:ind w:left="1540" w:hanging="405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ebdings" w:hAnsi="Web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59:00Z</dcterms:created>
  <dc:creator>Corporate Edition</dc:creator>
  <dc:description/>
  <cp:keywords/>
  <dc:language>en-US</dc:language>
  <cp:lastModifiedBy>Acer</cp:lastModifiedBy>
  <cp:lastPrinted>2018-04-03T09:23:00Z</cp:lastPrinted>
  <dcterms:modified xsi:type="dcterms:W3CDTF">2018-11-22T07:12:00Z</dcterms:modified>
  <cp:revision>491</cp:revision>
  <dc:subject/>
  <dc:title/>
</cp:coreProperties>
</file>